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actice Assessors/Supervisors/Overseers/Practice Educators: Steps to Log into the Brookes electronic Practice Assessment Docu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ep 1 Find the site using https://bepad.org.uk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7395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b/>
        </w:rPr>
        <w:t>Step 2 ‘Click’ on Practice Assessor/Supervisor/Educator and Overseer Reg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tep 3 Create a Practice Assessor/Supervisor/Educator and Overseer account. It is IMPORTANT that you use your WORK email account ONLY. And use your full name as your ‘User name’ with a password you will remember.</w:t>
      </w:r>
      <w:r>
        <w:rPr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71695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 ‘click’ register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84020" cy="723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tep 5 You will be accepted by the system so now you can log in</w:t>
        <w:b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51990" cy="19424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65" t="22837" r="15008" b="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848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53035</wp:posOffset>
          </wp:positionH>
          <wp:positionV relativeFrom="page">
            <wp:posOffset>65405</wp:posOffset>
          </wp:positionV>
          <wp:extent cx="7560310" cy="1069848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_letterhead_marstonroa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2:00Z</dcterms:created>
  <dc:creator>Annelies</dc:creator>
  <dc:description/>
  <cp:keywords/>
  <dc:language>en-US</dc:language>
  <cp:lastModifiedBy>Hayley Lawson-Wood</cp:lastModifiedBy>
  <dcterms:modified xsi:type="dcterms:W3CDTF">2023-05-03T14:12:00Z</dcterms:modified>
  <cp:revision>2</cp:revision>
  <dc:subject/>
  <dc:title>&lt;Type recipient’s address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f3705ed4ed1bf5fba6ca0465d14259ff9b1dfdb25de832b0a9962ed13262d0</vt:lpwstr>
  </property>
  <property fmtid="{D5CDD505-2E9C-101B-9397-08002B2CF9AE}" pid="3" name="KSOProductBuildVer">
    <vt:lpwstr>2057-10.2.0.5978</vt:lpwstr>
  </property>
</Properties>
</file>